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UTTERFL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S POZ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SUBOTU 12.01.2019.G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11. MEMORIJALNI TURNIR „DRAGO LICUL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O NASTUPA IMAJU SVI NEREGISTRIRANI I REGISTRIRANI IGRAČI I IGRAČICE (OSIM SENIORA IZ SUPERLIGE HSTA-a) KOJI DOĐU U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HOPPING CENTAR PREČKO I PRIJAVE SE DO 9.30 H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JAVNINA SAMO 20 K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GRA SE PO KUP SISTEMU U TRI KATEGORIJE I T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GRAČI 1. – 3. LIGE SOKAZ-a + SVI REGISTRIRANI IGRAČI I IGRAČICE (OSIM SENIORA IZ SUPERLIGE HSTS-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GRAČI 4. – 10. LIGE SOKAZ-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GRAČI OSTALIH LIGA SOKAZ-a  I OSTALI NEREGISTRIRANI IGRAČI I IGRAČ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I IGRAČI KOJI IZGUBE U SVOM PRVOM SUSRETU  IMAJU PRAVO NASTUPA U UTJEŠNOM  NATJECANJU  (IGRA SE TAKOĐER PO KUP SISTEM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AK NATJECANJA JE U 10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GRADE ZA PO 4 NAJBOLJA  POJEDINCA U SVIM KATEGORIJ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8:00Z</dcterms:created>
  <dc:creator>dkomericki</dc:creator>
  <dc:description/>
  <cp:keywords/>
  <dc:language>en-US</dc:language>
  <cp:lastModifiedBy>Damir Komerički</cp:lastModifiedBy>
  <cp:lastPrinted>2014-11-24T09:36:00Z</cp:lastPrinted>
  <dcterms:modified xsi:type="dcterms:W3CDTF">2018-11-16T10:52:00Z</dcterms:modified>
  <cp:revision>4</cp:revision>
  <dc:subject/>
  <dc:title>BUTTERFLY</dc:title>
</cp:coreProperties>
</file>